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ML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ML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6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132715</wp:posOffset>
                </wp:positionV>
                <wp:extent cx="671957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532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6"/>
                              </w:rPr>
                              <w:t>FORMULARIO DATOS DE LA EVALUACIÓN DE LA EXPOSICIÓN EN LOS TRABAJOS CON AMIANT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1pt;height:41.95pt;mso-wrap-distance-left:9.05pt;mso-wrap-distance-right:9.05pt;mso-wrap-distance-top:0pt;mso-wrap-distance-bottom:0pt;margin-top:-10.4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36"/>
                        </w:rPr>
                        <w:t>FORMULARIO DATOS DE LA EVALUACIÓN DE LA EXPOSICIÓN EN LOS TRABAJOS CON AMI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97"/>
        <w:gridCol w:w="875"/>
        <w:gridCol w:w="176"/>
        <w:gridCol w:w="59"/>
        <w:gridCol w:w="327"/>
        <w:gridCol w:w="154"/>
        <w:gridCol w:w="80"/>
        <w:gridCol w:w="27"/>
        <w:gridCol w:w="179"/>
        <w:gridCol w:w="211"/>
        <w:gridCol w:w="604"/>
        <w:gridCol w:w="140"/>
        <w:gridCol w:w="182"/>
        <w:gridCol w:w="1354"/>
        <w:gridCol w:w="217"/>
        <w:gridCol w:w="17"/>
        <w:gridCol w:w="473"/>
        <w:gridCol w:w="386"/>
        <w:gridCol w:w="155"/>
        <w:gridCol w:w="545"/>
        <w:gridCol w:w="334"/>
        <w:gridCol w:w="1942"/>
        <w:gridCol w:w="6"/>
        <w:gridCol w:w="400"/>
      </w:tblGrid>
      <w:tr>
        <w:trPr>
          <w:trHeight w:val="352" w:hRule="atLeast"/>
        </w:trPr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7" w:hRule="atLeas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>
          <w:trHeight w:val="440" w:hRule="atLeast"/>
        </w:trPr>
        <w:tc>
          <w:tcPr>
            <w:tcW w:w="25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732180302"/>
            <w:bookmarkStart w:id="1" w:name="__Fieldmark__0_732180302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732180302"/>
            <w:bookmarkStart w:id="3" w:name="__Fieldmark__1_732180302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8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732180302"/>
            <w:bookmarkStart w:id="5" w:name="__Fieldmark__2_732180302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0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18" w:hRule="atLeas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732180302"/>
            <w:bookmarkStart w:id="7" w:name="__Fieldmark__7_732180302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732180302"/>
            <w:bookmarkStart w:id="9" w:name="__Fieldmark__8_732180302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>
          <w:trHeight w:val="428" w:hRule="atLeast"/>
        </w:trPr>
        <w:tc>
          <w:tcPr>
            <w:tcW w:w="334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732180302"/>
            <w:bookmarkStart w:id="11" w:name="__Fieldmark__9_732180302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7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9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39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6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14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9901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732180302"/>
            <w:bookmarkStart w:id="13" w:name="__Fieldmark__19_732180302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732180302"/>
            <w:bookmarkStart w:id="15" w:name="__Fieldmark__20_732180302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732180302"/>
            <w:bookmarkStart w:id="17" w:name="__Fieldmark__25_732180302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732180302"/>
            <w:bookmarkStart w:id="19" w:name="__Fieldmark__26_732180302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DE NOTIFICACIÓN</w:t>
            </w:r>
          </w:p>
        </w:tc>
      </w:tr>
      <w:tr>
        <w:trPr>
          <w:trHeight w:val="1023" w:hRule="atLeast"/>
        </w:trPr>
        <w:tc>
          <w:tcPr>
            <w:tcW w:w="10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position w:val="-4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ificación electrónica (La persona solicitante está obligada a la comunicación por medios electrónicos. La notificación electrónica se realizará 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a Plataform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https://notifica.jccm.es/notifica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pruebe que está usted registrado y que sus datos son correcto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015"/>
      </w:tblGrid>
      <w:tr>
        <w:trPr>
          <w:trHeight w:val="35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iceconsejería Empleo, Dialogo Social y Bienestar Laboral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ón de las comunicaciones en materia de Prevención Riesgos Laborale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6.1.c) Cumplimiento de una obligación legal del Reglamento General de Protección de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ey 31/1995, de 8 de noviembre de Prevención de Riesgos Laborale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No existe ces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sponible en la dirección electrónica: https://rat.castillalamancha.es/info/18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47"/>
        <w:gridCol w:w="808"/>
        <w:gridCol w:w="650"/>
        <w:gridCol w:w="276"/>
        <w:gridCol w:w="831"/>
        <w:gridCol w:w="1696"/>
        <w:gridCol w:w="338"/>
        <w:gridCol w:w="810"/>
        <w:gridCol w:w="531"/>
        <w:gridCol w:w="720"/>
        <w:gridCol w:w="225"/>
        <w:gridCol w:w="973"/>
      </w:tblGrid>
      <w:tr>
        <w:trPr>
          <w:trHeight w:val="519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FICHA REGISTRO DE DATOS DE LA EVALUACIÓN DE LA EXPOSICIÓN</w:t>
            </w:r>
          </w:p>
        </w:tc>
      </w:tr>
      <w:tr>
        <w:trPr>
          <w:trHeight w:val="553" w:hRule="atLeast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ítulo completo del Plan de Trabaj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echa de inicio trabajos: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echa finalización de trabajos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º Registro RER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es-ES"/>
              </w:rPr>
              <w:t>TIPO DE ACTIVIDAD REALIZADA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es-ES"/>
              </w:rPr>
              <w:t>2.- TIPO MATERIAL INTERVENIDO</w:t>
            </w:r>
          </w:p>
        </w:tc>
      </w:tr>
      <w:tr>
        <w:trPr>
          <w:trHeight w:val="409" w:hRule="atLeast"/>
          <w:cantSplit w:val="true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Marc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8_732180302"/>
            <w:bookmarkStart w:id="21" w:name="__Fieldmark__38_732180302"/>
            <w:bookmarkEnd w:id="21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1. Retirada de amianto y materiales con amianto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fldChar w:fldCharType="begin">
                <w:ffData>
                  <w:name w:val="Marc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9_732180302"/>
            <w:bookmarkStart w:id="23" w:name="__Fieldmark__39_732180302"/>
            <w:bookmarkEnd w:id="23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1. Amianto proyectado y revestimientos con amianto en paredes, techos y elementos estructurales.</w:t>
            </w:r>
          </w:p>
        </w:tc>
      </w:tr>
      <w:tr>
        <w:trPr>
          <w:trHeight w:val="409" w:hRule="atLeast"/>
          <w:cantSplit w:val="true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fldChar w:fldCharType="begin">
                <w:ffData>
                  <w:name w:val="Marc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40_732180302"/>
            <w:bookmarkStart w:id="25" w:name="__Fieldmark__40_732180302"/>
            <w:bookmarkEnd w:id="25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2. Mantenimiento y reparación de materiales con amianto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fldChar w:fldCharType="begin">
                <w:ffData>
                  <w:name w:val="Marc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1_732180302"/>
            <w:bookmarkStart w:id="27" w:name="__Fieldmark__41_732180302"/>
            <w:bookmarkEnd w:id="27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2. Calorifugados</w:t>
            </w:r>
          </w:p>
        </w:tc>
      </w:tr>
      <w:tr>
        <w:trPr>
          <w:trHeight w:val="409" w:hRule="atLeast"/>
          <w:cantSplit w:val="true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2_732180302"/>
            <w:bookmarkStart w:id="29" w:name="__Fieldmark__42_732180302"/>
            <w:bookmarkEnd w:id="29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3. Transporte de Residuos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fldChar w:fldCharType="begin">
                <w:ffData>
                  <w:name w:val="Marc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3_732180302"/>
            <w:bookmarkStart w:id="31" w:name="__Fieldmark__43_732180302"/>
            <w:bookmarkEnd w:id="31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3. Otros materiales friables: paneles, tejidos de amianto, cartones, fieltros, etc.</w:t>
            </w:r>
          </w:p>
        </w:tc>
      </w:tr>
      <w:tr>
        <w:trPr>
          <w:trHeight w:val="409" w:hRule="atLeast"/>
          <w:cantSplit w:val="true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fldChar w:fldCharType="begin">
                <w:ffData>
                  <w:name w:val="Marc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4_732180302"/>
            <w:bookmarkStart w:id="33" w:name="__Fieldmark__44_732180302"/>
            <w:bookmarkEnd w:id="33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4. Tratamiento y destrucción de residuos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fldChar w:fldCharType="begin">
                <w:ffData>
                  <w:name w:val="Marc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5_732180302"/>
            <w:bookmarkStart w:id="35" w:name="__Fieldmark__45_732180302"/>
            <w:bookmarkEnd w:id="35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4. Fibrocemento</w:t>
            </w:r>
          </w:p>
        </w:tc>
      </w:tr>
      <w:tr>
        <w:trPr>
          <w:trHeight w:val="409" w:hRule="atLeast"/>
          <w:cantSplit w:val="true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fldChar w:fldCharType="begin">
                <w:ffData>
                  <w:name w:val="Marc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46_732180302"/>
            <w:bookmarkStart w:id="37" w:name="__Fieldmark__46_732180302"/>
            <w:bookmarkEnd w:id="37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5. Otras (especificar):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fldChar w:fldCharType="begin">
                <w:ffData>
                  <w:name w:val="Marc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47_732180302"/>
            <w:bookmarkStart w:id="39" w:name="__Fieldmark__47_732180302"/>
            <w:bookmarkEnd w:id="39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5. Losetas de amianto- vinilo</w:t>
            </w:r>
          </w:p>
        </w:tc>
      </w:tr>
      <w:tr>
        <w:trPr>
          <w:trHeight w:val="409" w:hRule="atLeast"/>
          <w:cantSplit w:val="true"/>
        </w:trPr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6"/>
                <w:lang w:eastAsia="es-ES"/>
              </w:rPr>
            </w:pPr>
            <w:r>
              <w:fldChar w:fldCharType="begin">
                <w:ffData>
                  <w:name w:val="Marc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48_732180302"/>
            <w:bookmarkStart w:id="41" w:name="__Fieldmark__48_732180302"/>
            <w:bookmarkEnd w:id="41"/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</w:r>
            <w:r>
              <w:rPr>
                <w:sz w:val="18"/>
                <w:szCs w:val="1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es-ES"/>
              </w:rPr>
              <w:t xml:space="preserve"> 6. Otros materiales no friables: mallas, pinturas, adhesivos.</w:t>
            </w:r>
          </w:p>
        </w:tc>
      </w:tr>
      <w:tr>
        <w:trPr>
          <w:trHeight w:val="301" w:hRule="atLeast"/>
          <w:cantSplit w:val="true"/>
        </w:trPr>
        <w:tc>
          <w:tcPr>
            <w:tcW w:w="10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3. DATOS DE LAS EVALUACIONES</w:t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Nombre del trabajad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DNI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Nº Segurid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Socia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Tipo de actividad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Tip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Material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Exposición dia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(fibras/cm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vertAlign w:val="superscript"/>
                <w:lang w:eastAsia="es-E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 xml:space="preserve">Días d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Exposició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 xml:space="preserve">Tipo d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es-ES"/>
              </w:rPr>
              <w:t>EPI</w:t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287" w:hRule="atLeast"/>
          <w:cantSplit w:val="true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4. EVALUACIÓN REALIZADA POR:</w:t>
            </w:r>
          </w:p>
        </w:tc>
      </w:tr>
      <w:tr>
        <w:trPr>
          <w:trHeight w:val="287" w:hRule="atLeast"/>
          <w:cantSplit w:val="true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89_732180302"/>
            <w:bookmarkStart w:id="43" w:name="__Fieldmark__89_732180302"/>
            <w:bookmarkEnd w:id="4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ervicio de prevención propio</w:t>
            </w:r>
          </w:p>
        </w:tc>
      </w:tr>
      <w:tr>
        <w:trPr>
          <w:trHeight w:val="287" w:hRule="atLeast"/>
          <w:cantSplit w:val="true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90_732180302"/>
            <w:bookmarkStart w:id="45" w:name="__Fieldmark__90_732180302"/>
            <w:bookmarkEnd w:id="4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Servicio de prevención ajeno. Nombre de la entidad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92_732180302"/>
            <w:bookmarkStart w:id="47" w:name="__Fieldmark__92_732180302"/>
            <w:bookmarkEnd w:id="4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Laboratorio de análisis (recuento) de fibras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94_732180302"/>
            <w:bookmarkStart w:id="49" w:name="__Fieldmark__94_732180302"/>
            <w:bookmarkEnd w:id="4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Método utilizado si ha sido diferente del MTA/MA-051 del INSST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113" w:hRule="exact"/>
        </w:trPr>
        <w:tc>
          <w:tcPr>
            <w:tcW w:w="1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, a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de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           de 20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Firma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635</wp:posOffset>
                </wp:positionV>
                <wp:extent cx="6255385" cy="996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: Delegación Provincial de Economía, Empresas y Empleo de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Código DIR3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LBACE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A08027362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IUD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RE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A08027363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UEN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0802736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UADALAJA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A08027365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A080273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78.5pt;mso-wrap-distance-left:7.05pt;mso-wrap-distance-right:7.05pt;mso-wrap-distance-top:0pt;mso-wrap-distance-bottom:0pt;margin-top:0.0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: Delegación Provincial de Economía, Empresas y Empleo de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FF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Código DIR3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ALBACETE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A08027362;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CIUDA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REA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A08027363;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CUENC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A08027364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;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GUADALAJAR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A08027365;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TOLED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A080273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FF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Consejería de</w:t>
    </w:r>
    <w:r>
      <w:rPr>
        <w:color w:val="000066"/>
      </w:rPr>
      <w:t xml:space="preserve"> </w:t>
    </w:r>
    <w:r>
      <w:rPr>
        <w:b/>
        <w:color w:val="000066"/>
        <w:sz w:val="22"/>
        <w:szCs w:val="22"/>
      </w:rPr>
      <w:t xml:space="preserve">Economía, 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Empresas y Emple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22"/>
        <w:szCs w:val="22"/>
      </w:rPr>
    </w:pPr>
    <w:r>
      <w:rPr>
        <w:color w:val="000066"/>
        <w:sz w:val="22"/>
        <w:szCs w:val="22"/>
      </w:rPr>
      <w:t>Delegación Provincial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3:00Z</dcterms:created>
  <dc:creator>mmsl05 Maria Serrano Lopez tfno:9252 67155</dc:creator>
  <dc:description/>
  <cp:keywords/>
  <dc:language>en-US</dc:language>
  <cp:lastModifiedBy>Maria Jose Rubio Gomez Lazaro</cp:lastModifiedBy>
  <cp:lastPrinted>2019-08-29T11:10:00Z</cp:lastPrinted>
  <dcterms:modified xsi:type="dcterms:W3CDTF">2021-04-13T08:43:00Z</dcterms:modified>
  <cp:revision>2</cp:revision>
  <dc:subject/>
  <dc:title/>
</cp:coreProperties>
</file>