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MLC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MLC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6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710</wp:posOffset>
                </wp:positionH>
                <wp:positionV relativeFrom="paragraph">
                  <wp:posOffset>-132715</wp:posOffset>
                </wp:positionV>
                <wp:extent cx="6719570" cy="532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5327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FORMULARIO COMUNICACIÓN INICIO DE TRABAJOS AMIANT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1pt;height:41.95pt;mso-wrap-distance-left:9.05pt;mso-wrap-distance-right:9.05pt;mso-wrap-distance-top:0pt;mso-wrap-distance-bottom:0pt;margin-top:-10.45pt;mso-position-vertical-relative:text;margin-left:-7.3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FORMULARIO COMUNICACIÓN INICIO DE TRABAJOS AMI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61745</wp:posOffset>
                </wp:positionV>
                <wp:extent cx="1371600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5pt;mso-wrap-distance-left:9.05pt;mso-wrap-distance-right:9.05pt;mso-wrap-distance-top:0pt;mso-wrap-distance-bottom:0pt;margin-top:-99.3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97"/>
        <w:gridCol w:w="875"/>
        <w:gridCol w:w="176"/>
        <w:gridCol w:w="59"/>
        <w:gridCol w:w="327"/>
        <w:gridCol w:w="154"/>
        <w:gridCol w:w="80"/>
        <w:gridCol w:w="27"/>
        <w:gridCol w:w="179"/>
        <w:gridCol w:w="211"/>
        <w:gridCol w:w="604"/>
        <w:gridCol w:w="140"/>
        <w:gridCol w:w="182"/>
        <w:gridCol w:w="1354"/>
        <w:gridCol w:w="217"/>
        <w:gridCol w:w="17"/>
        <w:gridCol w:w="473"/>
        <w:gridCol w:w="386"/>
        <w:gridCol w:w="155"/>
        <w:gridCol w:w="545"/>
        <w:gridCol w:w="334"/>
        <w:gridCol w:w="1942"/>
        <w:gridCol w:w="6"/>
        <w:gridCol w:w="400"/>
      </w:tblGrid>
      <w:tr>
        <w:trPr>
          <w:trHeight w:val="352" w:hRule="atLeast"/>
        </w:trPr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>
          <w:trHeight w:val="407" w:hRule="atLeas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>
          <w:trHeight w:val="440" w:hRule="atLeast"/>
        </w:trPr>
        <w:tc>
          <w:tcPr>
            <w:tcW w:w="25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455436186"/>
            <w:bookmarkStart w:id="1" w:name="__Fieldmark__0_2455436186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455436186"/>
            <w:bookmarkStart w:id="3" w:name="__Fieldmark__1_2455436186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78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455436186"/>
            <w:bookmarkStart w:id="5" w:name="__Fieldmark__2_2455436186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4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01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18" w:hRule="atLeas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2455436186"/>
            <w:bookmarkStart w:id="7" w:name="__Fieldmark__7_2455436186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8_2455436186"/>
            <w:bookmarkStart w:id="9" w:name="__Fieldmark__8_2455436186"/>
            <w:bookmarkEnd w:id="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>
          <w:trHeight w:val="428" w:hRule="atLeast"/>
        </w:trPr>
        <w:tc>
          <w:tcPr>
            <w:tcW w:w="334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9_2455436186"/>
            <w:bookmarkStart w:id="11" w:name="__Fieldmark__9_2455436186"/>
            <w:bookmarkEnd w:id="1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7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14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3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 </w:t>
            </w:r>
          </w:p>
        </w:tc>
        <w:tc>
          <w:tcPr>
            <w:tcW w:w="89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39" w:hRule="atLeast"/>
        </w:trPr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1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9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6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14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9901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recibirá el aviso de notificación, y en su caso de pago.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"/>
        <w:gridCol w:w="1202"/>
        <w:gridCol w:w="176"/>
        <w:gridCol w:w="57"/>
        <w:gridCol w:w="326"/>
        <w:gridCol w:w="154"/>
        <w:gridCol w:w="79"/>
        <w:gridCol w:w="49"/>
        <w:gridCol w:w="365"/>
        <w:gridCol w:w="346"/>
        <w:gridCol w:w="198"/>
        <w:gridCol w:w="761"/>
        <w:gridCol w:w="662"/>
        <w:gridCol w:w="233"/>
        <w:gridCol w:w="855"/>
        <w:gridCol w:w="151"/>
        <w:gridCol w:w="550"/>
        <w:gridCol w:w="369"/>
        <w:gridCol w:w="2395"/>
        <w:gridCol w:w="10"/>
        <w:gridCol w:w="238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9_2455436186"/>
            <w:bookmarkStart w:id="13" w:name="__Fieldmark__19_2455436186"/>
            <w:bookmarkEnd w:id="1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20_2455436186"/>
            <w:bookmarkStart w:id="15" w:name="__Fieldmark__20_2455436186"/>
            <w:bookmarkEnd w:id="1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3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25_2455436186"/>
            <w:bookmarkStart w:id="17" w:name="__Fieldmark__25_2455436186"/>
            <w:bookmarkEnd w:id="1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26_2455436186"/>
            <w:bookmarkStart w:id="19" w:name="__Fieldmark__26_2455436186"/>
            <w:bookmarkEnd w:id="1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position w:val="-4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position w:val="-4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92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1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6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1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88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4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DE NOTIFICACIÓN</w:t>
            </w:r>
          </w:p>
        </w:tc>
      </w:tr>
      <w:tr>
        <w:trPr>
          <w:trHeight w:val="1023" w:hRule="atLeast"/>
        </w:trPr>
        <w:tc>
          <w:tcPr>
            <w:tcW w:w="10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ificación electrónica (La persona solicitante está obligada a la comunicación por medios electrónicos. La notificación electrónica se realizará e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Plataform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https://notifica.jccm.es/notifica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mpruebe que está usted registrado y que sus datos son correctos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37"/>
        <w:gridCol w:w="133"/>
        <w:gridCol w:w="551"/>
        <w:gridCol w:w="414"/>
        <w:gridCol w:w="174"/>
        <w:gridCol w:w="133"/>
        <w:gridCol w:w="843"/>
        <w:gridCol w:w="92"/>
        <w:gridCol w:w="428"/>
        <w:gridCol w:w="428"/>
        <w:gridCol w:w="601"/>
        <w:gridCol w:w="137"/>
        <w:gridCol w:w="704"/>
        <w:gridCol w:w="84"/>
        <w:gridCol w:w="534"/>
        <w:gridCol w:w="188"/>
        <w:gridCol w:w="147"/>
        <w:gridCol w:w="289"/>
        <w:gridCol w:w="181"/>
        <w:gridCol w:w="951"/>
        <w:gridCol w:w="1162"/>
        <w:gridCol w:w="677"/>
      </w:tblGrid>
      <w:tr>
        <w:trPr>
          <w:trHeight w:val="359" w:hRule="atLeast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Viceconsejería Empleo, Dialogo Social y Bienestar Laboral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ón de las comunicaciones en materia de Prevención Riesgos Laborales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6.1.c) Cumplimiento de una obligación legal del Reglamento General de Protección de Dat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Ley 31/1995, de 8 de noviembre de Prevención de Riesgos Laborales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as/os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No existe cesión de datos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8811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Disponible en la dirección electrónica: https://rat.castillalamancha.es/info/1829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519" w:hRule="atLeast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ORMULARIO DE COMUNICACIÓN DE INICIO DE TRABAJOS DE AMIANTO. PARTE A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53" w:hRule="atLeast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ítulo completo del Plan de Trabaj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lan de trabajo específico: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5_2455436186"/>
            <w:bookmarkStart w:id="21" w:name="__Fieldmark__35_2455436186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lan de trabajo único, de carácter general: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6_2455436186"/>
            <w:bookmarkStart w:id="23" w:name="__Fieldmark__36_2455436186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3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lan de trabajo específico sucesivo: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7_2455436186"/>
            <w:bookmarkStart w:id="25" w:name="__Fieldmark__37_2455436186"/>
            <w:bookmarkEnd w:id="2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4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º registro del plan de trabajo referencia del plan sucesivo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36" w:hRule="atLeast"/>
        </w:trPr>
        <w:tc>
          <w:tcPr>
            <w:tcW w:w="35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Lugar donde se desarrollan los trabajos:</w:t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: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82" w:hRule="atLeast"/>
        </w:trPr>
        <w:tc>
          <w:tcPr>
            <w:tcW w:w="35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unicipio: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os datos  ubicación:</w:t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cha de inicio trabajos: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uración (días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orario trabajo: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RELACIÓN DE TRABAJADORES QUE REALIZAN LOS TRABAJOS DEL PLAN APROB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s-ES"/>
              </w:rPr>
              <w:t>Se deber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s-ES"/>
              </w:rPr>
              <w:t>portar la documentación correspondiente a certificados de formación y aptitud médica  de los trabajadores no incluidos en el Plan de Trabajo aprobado)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 y Apellidos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s-ES"/>
              </w:rPr>
              <w:t>Trabajador no incluido en Plan aprobado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ª afiliación Seg. Social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tegoría Profesional</w:t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ación complementaria aportada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ertificado Formación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ertificado aptitud méd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ecurso Preventivo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47_2455436186"/>
            <w:bookmarkStart w:id="27" w:name="__Fieldmark__47_2455436186"/>
            <w:bookmarkEnd w:id="2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50_2455436186"/>
            <w:bookmarkStart w:id="29" w:name="__Fieldmark__50_2455436186"/>
            <w:bookmarkEnd w:id="2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51_2455436186"/>
            <w:bookmarkStart w:id="31" w:name="__Fieldmark__51_2455436186"/>
            <w:bookmarkEnd w:id="3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52_2455436186"/>
            <w:bookmarkStart w:id="33" w:name="__Fieldmark__52_2455436186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54_2455436186"/>
            <w:bookmarkStart w:id="35" w:name="__Fieldmark__54_2455436186"/>
            <w:bookmarkEnd w:id="3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57_2455436186"/>
            <w:bookmarkStart w:id="37" w:name="__Fieldmark__57_2455436186"/>
            <w:bookmarkEnd w:id="3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8_2455436186"/>
            <w:bookmarkStart w:id="39" w:name="__Fieldmark__58_2455436186"/>
            <w:bookmarkEnd w:id="3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9_2455436186"/>
            <w:bookmarkStart w:id="41" w:name="__Fieldmark__59_2455436186"/>
            <w:bookmarkEnd w:id="4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61_2455436186"/>
            <w:bookmarkStart w:id="43" w:name="__Fieldmark__61_2455436186"/>
            <w:bookmarkEnd w:id="4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64_2455436186"/>
            <w:bookmarkStart w:id="45" w:name="__Fieldmark__64_2455436186"/>
            <w:bookmarkEnd w:id="4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65_2455436186"/>
            <w:bookmarkStart w:id="47" w:name="__Fieldmark__65_2455436186"/>
            <w:bookmarkEnd w:id="4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6_2455436186"/>
            <w:bookmarkStart w:id="49" w:name="__Fieldmark__66_2455436186"/>
            <w:bookmarkEnd w:id="4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8_2455436186"/>
            <w:bookmarkStart w:id="51" w:name="__Fieldmark__68_2455436186"/>
            <w:bookmarkEnd w:id="5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71_2455436186"/>
            <w:bookmarkStart w:id="53" w:name="__Fieldmark__71_2455436186"/>
            <w:bookmarkEnd w:id="5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72_2455436186"/>
            <w:bookmarkStart w:id="55" w:name="__Fieldmark__72_2455436186"/>
            <w:bookmarkEnd w:id="5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73_2455436186"/>
            <w:bookmarkStart w:id="57" w:name="__Fieldmark__73_2455436186"/>
            <w:bookmarkEnd w:id="5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75_2455436186"/>
            <w:bookmarkStart w:id="59" w:name="__Fieldmark__75_2455436186"/>
            <w:bookmarkEnd w:id="5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78_2455436186"/>
            <w:bookmarkStart w:id="61" w:name="__Fieldmark__78_2455436186"/>
            <w:bookmarkEnd w:id="6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79_2455436186"/>
            <w:bookmarkStart w:id="63" w:name="__Fieldmark__79_2455436186"/>
            <w:bookmarkEnd w:id="6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80_2455436186"/>
            <w:bookmarkStart w:id="65" w:name="__Fieldmark__80_2455436186"/>
            <w:bookmarkEnd w:id="6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82_2455436186"/>
            <w:bookmarkStart w:id="67" w:name="__Fieldmark__82_2455436186"/>
            <w:bookmarkEnd w:id="6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85_2455436186"/>
            <w:bookmarkStart w:id="69" w:name="__Fieldmark__85_2455436186"/>
            <w:bookmarkEnd w:id="6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86_2455436186"/>
            <w:bookmarkStart w:id="71" w:name="__Fieldmark__86_2455436186"/>
            <w:bookmarkEnd w:id="7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87_2455436186"/>
            <w:bookmarkStart w:id="73" w:name="__Fieldmark__87_2455436186"/>
            <w:bookmarkEnd w:id="7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9_2455436186"/>
            <w:bookmarkStart w:id="75" w:name="__Fieldmark__89_2455436186"/>
            <w:bookmarkEnd w:id="7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6" w:name="__Fieldmark__92_2455436186"/>
            <w:bookmarkStart w:id="77" w:name="__Fieldmark__92_2455436186"/>
            <w:bookmarkEnd w:id="7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8" w:name="__Fieldmark__93_2455436186"/>
            <w:bookmarkStart w:id="79" w:name="__Fieldmark__93_2455436186"/>
            <w:bookmarkEnd w:id="7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0" w:name="__Fieldmark__94_2455436186"/>
            <w:bookmarkStart w:id="81" w:name="__Fieldmark__94_2455436186"/>
            <w:bookmarkEnd w:id="8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2" w:name="__Fieldmark__96_2455436186"/>
            <w:bookmarkStart w:id="83" w:name="__Fieldmark__96_2455436186"/>
            <w:bookmarkEnd w:id="8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4" w:name="__Fieldmark__99_2455436186"/>
            <w:bookmarkStart w:id="85" w:name="__Fieldmark__99_2455436186"/>
            <w:bookmarkEnd w:id="8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6" w:name="__Fieldmark__100_2455436186"/>
            <w:bookmarkStart w:id="87" w:name="__Fieldmark__100_2455436186"/>
            <w:bookmarkEnd w:id="8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8" w:name="__Fieldmark__101_2455436186"/>
            <w:bookmarkStart w:id="89" w:name="__Fieldmark__101_2455436186"/>
            <w:bookmarkEnd w:id="8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19" w:hRule="atLeast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ORMULARIO DE COMUNICACIÓN DE INICIO DE TRABAJOS DE AMIANTO. PARTE 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es-ES"/>
              </w:rPr>
              <w:t>Cumplimentar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u w:val="single"/>
                <w:lang w:eastAsia="es-ES"/>
              </w:rPr>
              <w:t>exclusivament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es-ES"/>
              </w:rPr>
              <w:t xml:space="preserve"> en caso de comunicación de inicio de trabajos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  <w:lang w:eastAsia="es-ES"/>
              </w:rPr>
              <w:t>de Planes Generales)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echa aprobación del Plan de Trabajo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utoridad Laboral aprueba el Plan de Trabajo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 y apellidos responsable ejecución del Plan de Trabajo</w:t>
            </w:r>
          </w:p>
        </w:tc>
        <w:tc>
          <w:tcPr>
            <w:tcW w:w="5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argo en la empresa: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mail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tividad Realizada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ipo material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antidad estimada retirada (kg)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stado Conservación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3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iminación de Residuos (Agentes Implicados)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gente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Razón Social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IF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Transportista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mpresa Gestora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Vertedero/Planta de almacenamiento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0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   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   , a 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de  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 de 20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eastAsia="es-E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87325</wp:posOffset>
                </wp:positionV>
                <wp:extent cx="6255385" cy="996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Delegación Provincial de Economía, Empresas y Empleo de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Código DIR3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LBACET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A08027362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IUDA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RE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3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CUEN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0802736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GUADALAJAR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5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 A080273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8.5pt;mso-wrap-distance-left:7.05pt;mso-wrap-distance-right:7.05pt;mso-wrap-distance-top:0pt;mso-wrap-distance-bottom:0pt;margin-top:14.7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Delegación Provincial de Economía, Empresas y Empleo de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Código DIR3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ALBACETE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A08027362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CIUDAD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REAL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3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CUEN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A08027364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GUADALAJARA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5;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es-ES"/>
                        </w:rPr>
                        <w:t>TOLEDO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 A080273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FF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 xml:space="preserve">Economía, 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Empresas y Emple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22"/>
        <w:szCs w:val="22"/>
      </w:rPr>
    </w:pPr>
    <w:r>
      <w:rPr>
        <w:color w:val="000066"/>
        <w:sz w:val="22"/>
        <w:szCs w:val="22"/>
      </w:rPr>
      <w:t>Delegación Provincial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5:00Z</dcterms:created>
  <dc:creator>mmsl05 Maria Serrano Lopez tfno:9252 67155</dc:creator>
  <dc:description/>
  <cp:keywords/>
  <dc:language>en-US</dc:language>
  <cp:lastModifiedBy>Maria Jose Rubio Gomez Lazaro</cp:lastModifiedBy>
  <cp:lastPrinted>2020-02-28T13:20:00Z</cp:lastPrinted>
  <dcterms:modified xsi:type="dcterms:W3CDTF">2021-04-13T08:40:00Z</dcterms:modified>
  <cp:revision>3</cp:revision>
  <dc:subject/>
  <dc:title/>
</cp:coreProperties>
</file>